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/>
      </w:pPr>
      <w:r>
        <w:rPr/>
        <w:t>Дело № 05-0705/2615/2025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rPr/>
      </w:pPr>
      <w:r>
        <w:rPr>
          <w:sz w:val="27"/>
          <w:szCs w:val="27"/>
        </w:rPr>
        <w:t>27 июня 2025 года                                                                                 город Сургут</w:t>
      </w:r>
    </w:p>
    <w:p>
      <w:pPr>
        <w:pStyle w:val="Normal"/>
        <w:ind w:right="-14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42" w:firstLine="567"/>
        <w:jc w:val="both"/>
        <w:rPr/>
      </w:pPr>
      <w:r>
        <w:rPr>
          <w:sz w:val="27"/>
          <w:szCs w:val="27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right="-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Клейн Ларисы Геннадьевны, ***,</w:t>
      </w:r>
    </w:p>
    <w:p>
      <w:pPr>
        <w:pStyle w:val="Normal"/>
        <w:ind w:right="-14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143" w:firstLine="709"/>
        <w:jc w:val="both"/>
        <w:rPr/>
      </w:pPr>
      <w:r>
        <w:rPr>
          <w:sz w:val="27"/>
          <w:szCs w:val="27"/>
        </w:rPr>
        <w:t>10.01.2025 г. в 00 час. 01 мин. директор ООО «Бригантина» Клейн Л.Г. по телекоммуникационным каналам связи не представила в Отделение фонда пенсионного и социального страхования Российской Федерации по ХМАО-Югре 004-0261-0221, срок предоставления которых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, отсутствует в представленных сведениях. В отношении 5 застрахованных лиц выявлено 5 правонарушения</w:t>
      </w:r>
      <w:r>
        <w:rPr/>
        <w:t xml:space="preserve">: </w:t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7"/>
        <w:gridCol w:w="2089"/>
        <w:gridCol w:w="1462"/>
        <w:gridCol w:w="31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п</w:t>
            </w:r>
            <w:r>
              <w:rPr>
                <w:rFonts w:eastAsia="Times New Roman" w:cs="Times New Roman"/>
                <w:sz w:val="27"/>
                <w:szCs w:val="27"/>
                <w:lang w:val="en-US" w:bidi="ar-SA"/>
              </w:rPr>
              <w:t>/</w:t>
            </w: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СНИЛ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Код КМ ДГП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Дата начала/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окончания договора ГП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Дата и время совершения правонару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051-201-278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Начало ГП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01.01.20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10.01.2025 00 час. 01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112-775-890 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Начало ГП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01.01.20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10.01.2025 00 час. 01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147-513-274 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Начало ГП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01.01.20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10.01.2025 00 час. 01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141-472-689 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Начало ГП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01.01.20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10.01.2025 00 час. 01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112-158-225 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Начало ГП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01.01.20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en-US" w:bidi="ar-SA"/>
              </w:rPr>
              <w:t>10.01.2025 00 час. 01 мин.</w:t>
            </w:r>
          </w:p>
        </w:tc>
      </w:tr>
    </w:tbl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лейн Л.Г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, в связи с чем суд считает возможным рассмотреть дело в её отсутствие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7"/>
          <w:szCs w:val="27"/>
        </w:rPr>
        <w:t xml:space="preserve">В подтверждение виновности должностного лица Клейн Л.Г. в совершении административного правонарушения суду представлены следующие доказательства: протокол об административном правонарушении,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</w:t>
      </w:r>
      <w:r>
        <w:rPr>
          <w:sz w:val="26"/>
          <w:szCs w:val="26"/>
        </w:rPr>
        <w:t xml:space="preserve">отчет «форма ЕФС-1», </w:t>
      </w:r>
      <w:r>
        <w:rPr>
          <w:sz w:val="27"/>
          <w:szCs w:val="27"/>
        </w:rPr>
        <w:t xml:space="preserve">выписка из ЕГРЮЛ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Клейн Л.Г. в совершении административного правонарушения.   </w:t>
      </w:r>
    </w:p>
    <w:p>
      <w:pPr>
        <w:pStyle w:val="TextBodyIndent"/>
        <w:spacing w:before="0" w:after="0"/>
        <w:ind w:left="0" w:right="-143" w:firstLine="567"/>
        <w:jc w:val="both"/>
        <w:rPr/>
      </w:pPr>
      <w:r>
        <w:rPr>
          <w:sz w:val="27"/>
          <w:szCs w:val="27"/>
        </w:rPr>
        <w:t>Согласно п. 6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106192/entry/1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е 5 пункта 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106192/entry/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страхованным лиц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spacing w:before="0" w:after="0"/>
        <w:ind w:left="0" w:right="-143" w:firstLine="567"/>
        <w:jc w:val="both"/>
        <w:rPr/>
      </w:pPr>
      <w:r>
        <w:rPr>
          <w:sz w:val="27"/>
          <w:szCs w:val="27"/>
        </w:rPr>
        <w:t>Согласно пп. 5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ведения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900200/entry/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конодательств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106192/entry/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раховые взносы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и периоды выполнения работ (оказания услуг) по таким договорам.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</w:rPr>
        <w:t xml:space="preserve">Суд квалифицирует действия Клейн Л.Г.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23"/>
        <w:spacing w:lineRule="auto" w:line="240" w:before="0" w:after="12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7"/>
          <w:szCs w:val="27"/>
        </w:rPr>
        <w:t>Клейн Ларису Геннадьевну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ConsPlusNonformat"/>
        <w:widowControl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Разъяснить, что административный штраф подлежит уплате по следующим реквизитам: Банк получателя РКЦ г. Ханты-Мансийска г. Ханты-Мансийск, Получатель: УФК по Ханты-Мансийскому автономному округу - Югре (ОСФР по Ханты-Мансийскому автономному округу–Югре, л/с 04874Ф87010) номер счета банка получателя (номер банковского счета, входящего в состав единого казначейского счета Кор. Счет) № 40102810245370000007, ИНН 8601002078 КПП 860101001 БИК ТОФК 007162163, ОКТМО 71876000 (город Сургут), счет получателя платежа (номер казначейского счета Р/счет) 031006430000000018700, </w:t>
      </w:r>
      <w:r>
        <w:rPr>
          <w:rFonts w:cs="Times New Roman" w:ascii="Times New Roman" w:hAnsi="Times New Roman"/>
          <w:sz w:val="27"/>
          <w:szCs w:val="27"/>
        </w:rPr>
        <w:t>КБК 79711601230060001140, УИН 79702700000000297622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